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ly for this SSC please contact the relevant person direc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also copy in th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mary Care Teaching Offic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 Name: Dr Christie Cabral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hristie.cabral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hc-teaching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students:</w:t>
              <w:tab/>
              <w:t xml:space="preserve"> 1</w:t>
              <w:tab/>
              <w:t xml:space="preserve">                             curriculum year: 3 or 4</w:t>
            </w:r>
          </w:p>
        </w:tc>
      </w:tr>
      <w:tr>
        <w:trPr>
          <w:trHeight w:val="5798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SC titl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arents’ use of parenting message boards to inform their understanding and management of ear ache (otitis media) in childre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, particularly new parents, have difficulties making sense of common acute childhood illnesses and ar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ten unsure about how to manage or when to consult. The internet is an increasingly important source of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for parents. First time middle class mothers were the earliest to start looking up health and paren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n the internet, but there is growing evidence of diminishing class differences on parent web sit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of the importance of internet parenting forums in providing support for socially isolated mothers from les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luent backgrounds. Parents considered other parents a good source of support, reassurance an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d-based advice. On-line peer discussion forums can give insight into information seeking, belief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understanding of illness and management behaviours including home treatments, use of over the counte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es and sanctioning to consult primary care. The aim of this study will be to explore what kinds of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on parents are seeking and receiving on-line about management of ear ache (otitis media). The student will download the message threads and conduct a simple frequency analysis, and a qualitative comparison of the content of some threads. The project could lead to a publication in a specialty journal, depending on contribution; credit will be given by authorship or acknowledgement. 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CENTRE FOR ACADEMIC PRIMARY CARE</w:t>
    </w:r>
  </w:p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SSC TOPIC FOR 2014-15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eaching@bristol.ac.uk" TargetMode="External"/><Relationship Id="rId3" Type="http://schemas.openxmlformats.org/officeDocument/2006/relationships/hyperlink" Target="mailto:Christie.cabral@bristol.ac.uk" TargetMode="External"/><Relationship Id="rId4" Type="http://schemas.openxmlformats.org/officeDocument/2006/relationships/hyperlink" Target="mailto:phc-teaching@bristol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2:00Z</dcterms:created>
  <dc:creator>biera</dc:creator>
  <dc:description/>
  <cp:keywords/>
  <dc:language>en-US</dc:language>
  <cp:lastModifiedBy>JL McGee</cp:lastModifiedBy>
  <cp:lastPrinted>2013-01-25T11:38:00Z</cp:lastPrinted>
  <dcterms:modified xsi:type="dcterms:W3CDTF">2014-12-19T13:14:00Z</dcterms:modified>
  <cp:revision>9</cp:revision>
  <dc:subject/>
  <dc:title>SOCIAL MEDICINE TITLES</dc:title>
</cp:coreProperties>
</file>